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sz. hivatalos közlö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992"/>
        <w:gridCol w:w="992"/>
        <w:gridCol w:w="900"/>
        <w:gridCol w:w="801"/>
        <w:gridCol w:w="1134"/>
        <w:gridCol w:w="1418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z Üllő DSE csapatától 10 pont levon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992"/>
        <w:gridCol w:w="992"/>
        <w:gridCol w:w="992"/>
        <w:gridCol w:w="900"/>
        <w:gridCol w:w="801"/>
        <w:gridCol w:w="1134"/>
        <w:gridCol w:w="1418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naharaszti 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920"/>
        <w:gridCol w:w="800"/>
        <w:gridCol w:w="86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FC Etal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Vk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unaharaszti MT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Következő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0"/>
        <w:gridCol w:w="730"/>
        <w:gridCol w:w="1000"/>
        <w:gridCol w:w="1990"/>
        <w:gridCol w:w="1980"/>
        <w:gridCol w:w="900"/>
      </w:tblGrid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8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1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0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39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3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ő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5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1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éteri K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2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4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0"/>
        <w:gridCol w:w="730"/>
        <w:gridCol w:w="1000"/>
        <w:gridCol w:w="1990"/>
        <w:gridCol w:w="1980"/>
        <w:gridCol w:w="900"/>
      </w:tblGrid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75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tfő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88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9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84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9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86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9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85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9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87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0"/>
        <w:gridCol w:w="730"/>
        <w:gridCol w:w="1000"/>
        <w:gridCol w:w="1990"/>
        <w:gridCol w:w="1980"/>
        <w:gridCol w:w="900"/>
      </w:tblGrid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7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8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6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haraszti MT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9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70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  <w:gridCol w:w="1701"/>
        <w:gridCol w:w="1985"/>
        <w:gridCol w:w="127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70" w:right="-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csa V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ZÓ ZOLTÁ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ZMŰVES MIHÁL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YÁSZ TAM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JÓZSEF BARNAB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ömrői 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CSKA ÁDÁ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NCOS GYÖR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éteri KS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SÓ GÁB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NYI JU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akucs K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SA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Üllöi D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ZOLTÁ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LAI GÁB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A LÁSZL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OS KRISZTOF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ERER ZOLTÁ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 TIB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i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  <w:gridCol w:w="1701"/>
        <w:gridCol w:w="1985"/>
        <w:gridCol w:w="127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árcs V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ernád 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3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ÁN DÁV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TER DÁVI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709" w:hanging="709"/>
        <w:rPr>
          <w:u w:val="single"/>
        </w:rPr>
      </w:pPr>
      <w:r>
        <w:rPr>
          <w:u w:val="single"/>
        </w:rPr>
        <w:t>Fegyelmi határoza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bán Dávid (Inárcs, 407381) 2 (két) soron következő bajnoki mérkőzéstől eltil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tter (Hernád, 285447) 2 (két) soron következő bajnoki mérkőzéstől eltiltva.</w:t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zervezési közle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ívjuk az egyesületek figyelmét a versenyigazolványokban idén esedékes fényképcserére. Részletes tájékoztatás a PMLSZ hon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MLSZ Területi Szakmai Fórumokat rendez.Részletes tájékoztatás a PMLSZ honlapjá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 24. fordulóban az Inárcs – Kakucs U16 mérkőzés módosított időpontja: </w:t>
      </w:r>
      <w:r>
        <w:rPr>
          <w:b/>
        </w:rPr>
        <w:t>2010. 05. 22. 10: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 19. fordulóban a Dömsöd - Ócsa U13 mérkőzés módosított időpontja: </w:t>
      </w:r>
      <w:r>
        <w:rPr>
          <w:b/>
        </w:rPr>
        <w:t>2010. 05. 14. 17: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18. fordulóban az Alsónémedi – Gyáli Lurkó U11 mérkőzés módosított időpontja: </w:t>
      </w:r>
      <w:r>
        <w:rPr>
          <w:b/>
        </w:rPr>
        <w:t>2010. 05. 20. 16: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Orgován László</w:t>
        <w:tab/>
        <w:t>Nagy Györg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Elnök</w:t>
        <w:tab/>
        <w:t>titká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 xml:space="preserve">Ócsa,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4:00Z</dcterms:created>
  <dc:creator>a</dc:creator>
  <dc:description/>
  <cp:keywords/>
  <dc:language>en-US</dc:language>
  <cp:lastModifiedBy>a</cp:lastModifiedBy>
  <cp:lastPrinted>2008-10-14T08:14:00Z</cp:lastPrinted>
  <dcterms:modified xsi:type="dcterms:W3CDTF">2010-05-13T12:27:00Z</dcterms:modified>
  <cp:revision>14</cp:revision>
  <dc:subject/>
  <dc:title>Körzeti Labdarúgó Szövetség</dc:title>
</cp:coreProperties>
</file>